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MORANDUM OF AGREEMENT</w:t>
      </w:r>
    </w:p>
    <w:p>
      <w:pPr>
        <w:pStyle w:val="Normal"/>
        <w:ind w:firstLine="72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2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Whereas,</w:t>
      </w:r>
      <w:r>
        <w:rPr>
          <w:rFonts w:cs="Arial" w:ascii="Century Gothic" w:hAnsi="Century Gothic"/>
        </w:rPr>
        <w:t xml:space="preserve"> the County has instituted a Parental Leave Policy effective February 21, 2025; and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Arial" w:ascii="Century Gothic" w:hAnsi="Century Gothic"/>
          <w:b/>
        </w:rPr>
        <w:t xml:space="preserve">Now, </w:t>
      </w:r>
      <w:r>
        <w:rPr>
          <w:rFonts w:cs="Arial" w:ascii="Century Gothic" w:hAnsi="Century Gothic"/>
        </w:rPr>
        <w:t>as and for a Memorandum of Agreement, the parties hereto have agreed on this      day of March 2025 as follows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Ulster County Parental Leave Policy shall be available to all full-time County employees (excluding employees at the Ulster County Community College [SUNY Ulster]) who have at least six (6) months of County employment at no cost to the employe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he purpose of the Parental Leave Policy is to allow the parent(s) a twelve (12) week period of bonding with the child, following the birth or adoption of a child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twelve (12) weeks of leave shall run concurrently with FMLA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ental Leave shall be for a maximum of twelve (12) weeks with pay, not subject to the use of accrual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he twelve (12) weeks of parental leave shall be utilized in twelve (12) consecutive week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If both parents are employed by the County, the twelve (12) weeks of Parental Leave must be taken concurrent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</w:rPr>
        <w:t>County employees may only utilize the twelve (12) weeks of Parental Leave once during a twelve (12) month period, commencing with the birth of the child and/or the date of adoption.</w:t>
      </w:r>
    </w:p>
    <w:p>
      <w:pPr>
        <w:pStyle w:val="Normal"/>
        <w:ind w:left="174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5:00Z</dcterms:created>
  <dc:creator>James Farina</dc:creator>
  <dc:description/>
  <cp:keywords/>
  <dc:language>en-US</dc:language>
  <cp:lastModifiedBy>Kevin M. Roach</cp:lastModifiedBy>
  <cp:lastPrinted>2024-04-05T09:03:00Z</cp:lastPrinted>
  <dcterms:modified xsi:type="dcterms:W3CDTF">2025-04-03T14:35:00Z</dcterms:modified>
  <cp:revision>2</cp:revision>
  <dc:subject/>
  <dc:title>MEMORANDUM OF AGREEMENT</dc:title>
</cp:coreProperties>
</file>