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atement of District Attorney Holley Carnright </w:t>
      </w:r>
    </w:p>
    <w:p>
      <w:pPr>
        <w:pStyle w:val="Normal"/>
        <w:jc w:val="center"/>
        <w:rPr>
          <w:b/>
          <w:b/>
          <w:sz w:val="28"/>
          <w:szCs w:val="28"/>
        </w:rPr>
      </w:pPr>
      <w:r>
        <w:rPr>
          <w:b/>
          <w:sz w:val="28"/>
          <w:szCs w:val="28"/>
        </w:rPr>
        <w:t>Regarding Conclusion of UCLEC Investigation</w:t>
      </w:r>
    </w:p>
    <w:p>
      <w:pPr>
        <w:pStyle w:val="Normal"/>
        <w:jc w:val="center"/>
        <w:rPr>
          <w:sz w:val="28"/>
          <w:szCs w:val="28"/>
        </w:rPr>
      </w:pPr>
      <w:r>
        <w:rPr>
          <w:b/>
          <w:sz w:val="28"/>
          <w:szCs w:val="28"/>
        </w:rPr>
        <w:t>March 27, 2008</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Over the past six months a specially-empanelled Ulster County Grand Jury has received evidence concerning the planning and construction of the Ulster County Law Enforcement Center.  Last week, after taking testimony from nearly 40 witnesses and</w:t>
      </w:r>
      <w:r>
        <w:rPr/>
        <w:t xml:space="preserve"> </w:t>
      </w:r>
      <w:r>
        <w:rPr>
          <w:sz w:val="28"/>
          <w:szCs w:val="28"/>
        </w:rPr>
        <w:t>reviewing thousands of pages of documents, the Grand Jury completed its work.  First and foremost, I want to take this opportunity to thank the 18 Grand Jurors for contributing so much time and energy to this matter.  They performed a great civic duty on behalf of all of us, and I am very grateful for their dedication and sacrifice.  [[I would also like to thank New York State Commission on Investigations which provided valuable additional investigative support.]] And, I would be remiss if I did not give public appreciation for the timeless effort ADA Julian Schreibman</w:t>
      </w:r>
    </w:p>
    <w:p>
      <w:pPr>
        <w:pStyle w:val="Normal"/>
        <w:spacing w:lineRule="auto" w:line="480"/>
        <w:rPr>
          <w:sz w:val="28"/>
          <w:szCs w:val="28"/>
        </w:rPr>
      </w:pPr>
      <w:r>
        <w:rPr/>
        <w:t xml:space="preserve"> </w:t>
      </w:r>
      <w:r>
        <w:rPr>
          <w:sz w:val="28"/>
          <w:szCs w:val="28"/>
        </w:rPr>
        <w:t>spent on this matter.</w:t>
      </w:r>
    </w:p>
    <w:p>
      <w:pPr>
        <w:pStyle w:val="Normal"/>
        <w:spacing w:lineRule="auto" w:line="480"/>
        <w:rPr>
          <w:sz w:val="28"/>
          <w:szCs w:val="28"/>
        </w:rPr>
      </w:pPr>
      <w:r>
        <w:rPr>
          <w:sz w:val="28"/>
          <w:szCs w:val="28"/>
        </w:rPr>
      </w:r>
    </w:p>
    <w:p>
      <w:pPr>
        <w:pStyle w:val="Normal"/>
        <w:spacing w:lineRule="auto" w:line="480"/>
        <w:rPr/>
      </w:pPr>
      <w:r>
        <w:rPr>
          <w:sz w:val="28"/>
          <w:szCs w:val="28"/>
        </w:rPr>
        <w:t>This Grand Jury investigation followed several other reviews of these events, including legislative oversight, outside consultants, the Office of the State Comptroller and, most recently, the formal investigation by a special committee of the Legislature.  Taking nothing away from the hard work that has preceded this Grand Jury, this investigation was different in a significant way.  As a cross-section of citizens of Ulster County, the members of the Grand Jury came to this project with no preconceived notions, no biases and no agendas.  This investigation has been the most exhaustive Grand Jury review in modern memory.  In the course of this review, the Grand Jury has considered events covering many years, and stretching farther back in time than might normally be the case for such a criminal investigation.  Our Office has encouraged the broad scope of the Grand Jury’s inquiry in light of the many public questions and allegations that have arisen on this project.  The formal record of the Grand Jury’s proceedings exceeds 4500 pages.  Many, but not all, of the documents and records that made up this investigation are displayed here today.</w:t>
      </w:r>
    </w:p>
    <w:p>
      <w:pPr>
        <w:pStyle w:val="Normal"/>
        <w:spacing w:lineRule="auto" w:line="480"/>
        <w:rPr>
          <w:sz w:val="28"/>
          <w:szCs w:val="28"/>
        </w:rPr>
      </w:pPr>
      <w:r>
        <w:rPr>
          <w:sz w:val="28"/>
          <w:szCs w:val="28"/>
        </w:rPr>
      </w:r>
    </w:p>
    <w:p>
      <w:pPr>
        <w:pStyle w:val="Normal"/>
        <w:spacing w:lineRule="auto" w:line="480"/>
        <w:rPr/>
      </w:pPr>
      <w:r>
        <w:rPr>
          <w:sz w:val="28"/>
          <w:szCs w:val="28"/>
        </w:rPr>
        <w:t>A Grand Jury serves many important functions in our society and has specific powers and authorities.  Historically, the Grand Jury was created so that complex and serious criminal investigations would be conducted in a manner free from improper influence or abuse.  For hundreds of years, the Grand Jury has served to investigate allegations of wrong doing and render a decision on whether evidence rises to the level necessary to accuse a person of a crime.  Today, I am announcing that the Grand Jury has found probable cause to believe that one individual, former Commissioner of Buildings and Grounds Harvey Sleight, committed the crime of Official Misconduct during the planning stages of the UCLEC project.  As set forth in the indictment handed up today, Mr. Sleight is charged with having failed to perform a duty of his position in order to convey a benefit to a preferred contractor in 1999.  Specifically, Mr. Sleight is accused of manipulating the process that led to the hiring of Rosser International and Joseph Roblee to serve as a consultant during the early stages of the project.  This decision was consequential to the project as a whole, because it placed Mr. Roblee in a much stronger position to win the contract to serve as project architect for the UCLEC.  Mr. Roblee’s partnership ultimately did win that contract despite offering a price $1 million higher than a competitor firm with arguably better qualifications.  As is now widely known, serious design flaws on the UCLEC project significantly contributed to the cost over-runs.</w:t>
      </w:r>
    </w:p>
    <w:p>
      <w:pPr>
        <w:pStyle w:val="Normal"/>
        <w:spacing w:lineRule="auto" w:line="480"/>
        <w:rPr>
          <w:sz w:val="28"/>
          <w:szCs w:val="28"/>
        </w:rPr>
      </w:pPr>
      <w:r>
        <w:rPr>
          <w:sz w:val="28"/>
          <w:szCs w:val="28"/>
        </w:rPr>
      </w:r>
    </w:p>
    <w:p>
      <w:pPr>
        <w:pStyle w:val="Normal"/>
        <w:spacing w:lineRule="auto" w:line="480"/>
        <w:rPr/>
      </w:pPr>
      <w:r>
        <w:rPr>
          <w:sz w:val="28"/>
          <w:szCs w:val="28"/>
        </w:rPr>
        <w:t>Based on the referral from the special Legislative committee, the Grand Jury was also instructed to consider charges of Official Misconduct against Ward Todd, Frank Murray and Richard Gerentine.  The Grand Jury voted against charging any of those men.</w:t>
      </w:r>
    </w:p>
    <w:p>
      <w:pPr>
        <w:pStyle w:val="Normal"/>
        <w:spacing w:lineRule="auto" w:line="480"/>
        <w:rPr>
          <w:sz w:val="28"/>
          <w:szCs w:val="28"/>
        </w:rPr>
      </w:pPr>
      <w:r>
        <w:rPr>
          <w:sz w:val="28"/>
          <w:szCs w:val="28"/>
        </w:rPr>
      </w:r>
    </w:p>
    <w:p>
      <w:pPr>
        <w:pStyle w:val="Normal"/>
        <w:spacing w:lineRule="auto" w:line="480"/>
        <w:rPr/>
      </w:pPr>
      <w:r>
        <w:rPr>
          <w:sz w:val="28"/>
          <w:szCs w:val="28"/>
        </w:rPr>
        <w:t>In addition, to considering criminal charges, a key responsibility for a grand jury in an investigation such as this, is to consider filing reports.  There are three types of reports a Grand Jury may consider.  Briefly stated, those are:</w:t>
      </w:r>
    </w:p>
    <w:p>
      <w:pPr>
        <w:pStyle w:val="Normal"/>
        <w:spacing w:lineRule="auto" w:line="480"/>
        <w:rPr>
          <w:sz w:val="28"/>
          <w:szCs w:val="28"/>
        </w:rPr>
      </w:pPr>
      <w:r>
        <w:rPr>
          <w:sz w:val="28"/>
          <w:szCs w:val="28"/>
        </w:rPr>
      </w:r>
    </w:p>
    <w:p>
      <w:pPr>
        <w:pStyle w:val="Normal"/>
        <w:spacing w:lineRule="auto" w:line="360"/>
        <w:rPr/>
      </w:pPr>
      <w:r>
        <w:rPr>
          <w:sz w:val="28"/>
          <w:szCs w:val="28"/>
        </w:rPr>
        <w:tab/>
        <w:t>(1) A report concerning a specific public servant, finding that that public servant has committed misconduct, non-feasance or neglect in office, as a basis for removing or reprimanding that public serv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2) A report stating that after investigation the Grand Jury found no misconduct, non-feasance or neglect in office by a specific public servant; 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3) A report proposing recommendations for legislative, executive or administrative action in the public interest.</w:t>
      </w:r>
    </w:p>
    <w:p>
      <w:pPr>
        <w:pStyle w:val="Normal"/>
        <w:spacing w:lineRule="auto" w:line="480"/>
        <w:rPr>
          <w:sz w:val="28"/>
          <w:szCs w:val="28"/>
        </w:rPr>
      </w:pPr>
      <w:r>
        <w:rPr>
          <w:sz w:val="28"/>
          <w:szCs w:val="28"/>
        </w:rPr>
      </w:r>
    </w:p>
    <w:p>
      <w:pPr>
        <w:pStyle w:val="Normal"/>
        <w:spacing w:lineRule="auto" w:line="480"/>
        <w:rPr/>
      </w:pPr>
      <w:r>
        <w:rPr>
          <w:sz w:val="28"/>
          <w:szCs w:val="28"/>
        </w:rPr>
        <w:t xml:space="preserve">For those individuals who were not charged with a crime, Mr. Todd, Mr. Murray and Mr. Gerentine, the Grand Jury voted and chose to issue neither a report criticizing those individuals nor a report exonerating those individuals.  </w:t>
      </w:r>
    </w:p>
    <w:p>
      <w:pPr>
        <w:pStyle w:val="Normal"/>
        <w:spacing w:lineRule="auto" w:line="480"/>
        <w:rPr>
          <w:sz w:val="28"/>
          <w:szCs w:val="28"/>
        </w:rPr>
      </w:pPr>
      <w:r>
        <w:rPr>
          <w:sz w:val="28"/>
          <w:szCs w:val="28"/>
        </w:rPr>
      </w:r>
    </w:p>
    <w:p>
      <w:pPr>
        <w:pStyle w:val="Normal"/>
        <w:spacing w:lineRule="auto" w:line="480"/>
        <w:rPr/>
      </w:pPr>
      <w:r>
        <w:rPr>
          <w:sz w:val="28"/>
          <w:szCs w:val="28"/>
        </w:rPr>
        <w:t xml:space="preserve">Perhaps the most important action taken by the Grand Jury for the future of the County, however, is its decision to issue a detailed report proposing needed reforms.  That report has been delivered to County Court Judge Bruhn who must review it before deciding whether it may be made public. The Grand Jury report reviews many of the mistakes that made the delays and cost over-runs possible and offers a number of proposals to make County government more effective and less likely to suffer these mistakes in the future.  I believe that the Grand Jury’s report meets all of the requirements to allow it be filed publicly and my office will ask Judge Bruhn to approve its releas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Separately, my Office has also prepared a brief report based on information not protected by Grand Jury secrecy summarizing a history of the project and concerning a few of the major issues on the UCLEC project to address directly to the public answers to some of the fundamental questions that have been raised.  That report is available today and will be on the county’s website shortly </w:t>
      </w:r>
      <w:hyperlink r:id="rId2">
        <w:r>
          <w:rPr>
            <w:rStyle w:val="InternetLink"/>
            <w:sz w:val="28"/>
            <w:szCs w:val="28"/>
          </w:rPr>
          <w:t>www.co.ulster.ny.us</w:t>
        </w:r>
      </w:hyperlink>
      <w:r>
        <w:rPr>
          <w:sz w:val="28"/>
          <w:szCs w:val="28"/>
        </w:rPr>
        <w:t>.</w:t>
      </w:r>
    </w:p>
    <w:p>
      <w:pPr>
        <w:pStyle w:val="Normal"/>
        <w:spacing w:lineRule="auto" w:line="480"/>
        <w:rPr>
          <w:sz w:val="28"/>
          <w:szCs w:val="28"/>
        </w:rPr>
      </w:pPr>
      <w:r>
        <w:rPr>
          <w:sz w:val="28"/>
          <w:szCs w:val="28"/>
        </w:rPr>
      </w:r>
    </w:p>
    <w:p>
      <w:pPr>
        <w:pStyle w:val="Normal"/>
        <w:spacing w:lineRule="auto" w:line="480"/>
        <w:rPr/>
      </w:pPr>
      <w:r>
        <w:rPr>
          <w:sz w:val="28"/>
          <w:szCs w:val="28"/>
        </w:rPr>
        <w:t xml:space="preserve">To say that the UCLEC project was a difficult time for the County is an understatement.  More than $20 million dollars over budget and 3 years late, we are still paying for the mistakes that were made.  It is safe to say at this point, however, that the most significant flaws in this project are at heart civil disputes about contract performance and responsibilities.  These are beyond the jurisdiction of the District Attorney and are, as far as I am aware, being handled actively by the County Attorney and its outside counsel and advisor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 closing let me state that I am in the business of evidence, not speculation. I am satisfied that the Grand Jury investigation was thorough and complete. Neither this investigation nor any of the previous investigations found evidence of payoffs, kickbacks or graft. Instead, the investigation supports the conclusion that the construction of the law enforcement center was fraught with misfeasance, and at times incompetence, but not criminality.</w:t>
      </w:r>
    </w:p>
    <w:p>
      <w:pPr>
        <w:pStyle w:val="Normal"/>
        <w:spacing w:lineRule="auto" w:line="480"/>
        <w:rPr/>
      </w:pPr>
      <w:r>
        <w:rPr>
          <w:sz w:val="28"/>
          <w:szCs w:val="28"/>
        </w:rPr>
        <w:t xml:space="preserve"> </w:t>
      </w:r>
      <w:r>
        <w:rPr>
          <w:sz w:val="28"/>
          <w:szCs w:val="28"/>
        </w:rPr>
        <w:t>I am fully aware that there are many people in our community who will be dissatisfied with the Grand Jury’s findings. Please bear in mind, as your elected District Attorney, I am charged with the responsibility of conducting a full and fair inquiry and reaching a result supported by evidence. From this perspective I observe that it is equally valuable to the citizens of this county for the Grand Jury to, on the one hand, return an indictment and, on the other hand, to reach a finding that there is not sufficient evidence to indic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lster.ny.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4:00Z</dcterms:created>
  <dc:creator>jscr</dc:creator>
  <dc:description/>
  <cp:keywords/>
  <dc:language>en-US</dc:language>
  <cp:lastModifiedBy>jscr</cp:lastModifiedBy>
  <cp:lastPrinted>2008-03-27T10:22:00Z</cp:lastPrinted>
  <dcterms:modified xsi:type="dcterms:W3CDTF">2008-03-27T17:44:00Z</dcterms:modified>
  <cp:revision>2</cp:revision>
  <dc:subject/>
  <dc:title>Statement of District Attorney Holley Carnright </dc:title>
</cp:coreProperties>
</file>