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ind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ind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ind w:firstLine="720"/>
        <w:rPr>
          <w:color w:val="333399"/>
        </w:rPr>
      </w:pPr>
      <w:r>
        <w:rPr>
          <w:color w:val="333399"/>
        </w:rPr>
        <w:t xml:space="preserve">              </w:t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jc w:val="center"/>
        <w:rPr>
          <w:b/>
          <w:b/>
          <w:color w:val="333399"/>
          <w:sz w:val="28"/>
          <w:szCs w:val="28"/>
        </w:rPr>
      </w:pPr>
      <w:r>
        <w:rPr>
          <w:color w:val="333399"/>
        </w:rPr>
        <w:drawing>
          <wp:inline distT="0" distB="0" distL="0" distR="0">
            <wp:extent cx="2893695" cy="265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jc w:val="center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  <w:t>David B. Donaldson</w:t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Chairman</w:t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Ulster County Legislature</w:t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>State of the County</w:t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jc w:val="center"/>
        <w:rPr/>
      </w:pPr>
      <w:r>
        <w:rPr>
          <w:b/>
          <w:color w:val="333399"/>
        </w:rPr>
        <w:t>Brian Cahill, Majority Leader</w:t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Robert Parete, Majority Whip</w:t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Glenn Noonan, Minority Leader</w:t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Susan Cummings, Minority Whip</w:t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 xml:space="preserve">     </w:t>
      </w:r>
      <w:r>
        <w:rPr>
          <w:b/>
          <w:color w:val="333399"/>
          <w:sz w:val="24"/>
          <w:szCs w:val="24"/>
        </w:rPr>
        <w:tab/>
        <w:t>Gary Bischoff</w:t>
        <w:tab/>
        <w:tab/>
        <w:t>Richard Parete</w:t>
        <w:tab/>
        <w:tab/>
        <w:tab/>
        <w:t>Robert Aiello</w:t>
        <w:tab/>
        <w:tab/>
        <w:t>Joseph Roberti</w:t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rPr/>
      </w:pPr>
      <w:r>
        <w:rPr>
          <w:b/>
          <w:color w:val="333399"/>
          <w:sz w:val="24"/>
          <w:szCs w:val="24"/>
        </w:rPr>
        <w:t xml:space="preserve">            </w:t>
      </w:r>
      <w:r>
        <w:rPr>
          <w:b/>
          <w:color w:val="333399"/>
          <w:sz w:val="24"/>
          <w:szCs w:val="24"/>
        </w:rPr>
        <w:t>Thomas Briggs</w:t>
        <w:tab/>
        <w:t>Jeanette Provenzano</w:t>
        <w:tab/>
        <w:t xml:space="preserve"> </w:t>
        <w:tab/>
        <w:t xml:space="preserve">         </w:t>
        <w:tab/>
        <w:t>Dean Fabiano</w:t>
        <w:tab/>
        <w:tab/>
        <w:t>Kevin Roberts</w:t>
        <w:tab/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ab/>
        <w:t>Frank Dart</w:t>
        <w:tab/>
        <w:tab/>
        <w:t>Hector Rodriguez</w:t>
        <w:tab/>
        <w:tab/>
        <w:tab/>
        <w:t>Frank Fellicello</w:t>
        <w:tab/>
        <w:t>Kenneth Ronk</w:t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ind w:firstLine="72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Jon Decker</w:t>
        <w:tab/>
        <w:tab/>
        <w:t>Brian Shapiro</w:t>
        <w:tab/>
        <w:tab/>
        <w:tab/>
        <w:t>Richard Gerentine</w:t>
        <w:tab/>
        <w:t>Catherine Terrizzi</w:t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ind w:firstLine="72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Donald Gregorius</w:t>
        <w:tab/>
        <w:t>Mary Sheeley</w:t>
        <w:tab/>
        <w:tab/>
        <w:tab/>
        <w:t xml:space="preserve">           </w:t>
        <w:tab/>
        <w:t>Paul Hansut</w:t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ind w:firstLine="72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eter Kraft</w:t>
        <w:tab/>
        <w:tab/>
        <w:t>Joseph Stoeckeler</w:t>
        <w:tab/>
        <w:tab/>
        <w:t xml:space="preserve">           </w:t>
        <w:tab/>
        <w:t>Wayne Harris</w:t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ind w:firstLine="720"/>
        <w:rPr/>
      </w:pPr>
      <w:r>
        <w:rPr>
          <w:b/>
          <w:color w:val="333399"/>
          <w:sz w:val="24"/>
          <w:szCs w:val="24"/>
        </w:rPr>
        <w:t>Alan Lomita</w:t>
        <w:tab/>
        <w:tab/>
        <w:t>Philip Terpening</w:t>
        <w:tab/>
        <w:tab/>
        <w:tab/>
        <w:t>James Maloney</w:t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ind w:firstLine="72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eter Loughran</w:t>
        <w:tab/>
        <w:t>Susan Zimet</w:t>
        <w:tab/>
        <w:tab/>
        <w:t xml:space="preserve">             </w:t>
        <w:tab/>
      </w:r>
      <w:r>
        <w:rPr>
          <w:b/>
          <w:color w:val="333399"/>
          <w:sz w:val="22"/>
          <w:szCs w:val="22"/>
        </w:rPr>
        <w:t>Laura Petit</w:t>
      </w:r>
      <w:r>
        <w:rPr>
          <w:b/>
          <w:color w:val="333399"/>
          <w:sz w:val="24"/>
          <w:szCs w:val="24"/>
        </w:rPr>
        <w:tab/>
        <w:tab/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tabs>
          <w:tab w:val="clear" w:pos="720"/>
          <w:tab w:val="left" w:pos="1440" w:leader="none"/>
        </w:tabs>
        <w:ind w:firstLine="72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 xml:space="preserve">    </w:t>
      </w:r>
      <w:r>
        <w:rPr>
          <w:b/>
          <w:color w:val="333399"/>
          <w:sz w:val="24"/>
          <w:szCs w:val="24"/>
        </w:rPr>
        <w:tab/>
        <w:tab/>
        <w:t xml:space="preserve">             </w:t>
        <w:tab/>
        <w:tab/>
        <w:tab/>
        <w:tab/>
        <w:tab/>
        <w:t xml:space="preserve">            </w:t>
      </w:r>
      <w:r>
        <w:rPr>
          <w:b/>
          <w:color w:val="333399"/>
          <w:sz w:val="22"/>
          <w:szCs w:val="22"/>
        </w:rPr>
        <w:t xml:space="preserve">            </w:t>
      </w:r>
      <w:r>
        <w:rPr>
          <w:b/>
          <w:color w:val="333399"/>
          <w:sz w:val="24"/>
          <w:szCs w:val="24"/>
        </w:rPr>
        <w:t xml:space="preserve"> </w:t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pBdr>
          <w:top w:val="thickThinMediumGap" w:sz="24" w:space="1" w:color="333399"/>
          <w:left w:val="thickThinMediumGap" w:sz="24" w:space="4" w:color="333399"/>
          <w:bottom w:val="thickThinMediumGap" w:sz="24" w:space="1" w:color="333399"/>
          <w:right w:val="thickThinMediumGap" w:sz="24" w:space="4" w:color="333399"/>
        </w:pBdr>
        <w:ind w:firstLine="720"/>
        <w:jc w:val="right"/>
        <w:rPr/>
      </w:pPr>
      <w:r>
        <w:rPr>
          <w:b/>
          <w:color w:val="333399"/>
          <w:sz w:val="40"/>
          <w:szCs w:val="40"/>
        </w:rPr>
        <w:t>January 2, 2008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" w:hAnsi="Century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2:47:00Z</dcterms:created>
  <dc:creator>kols</dc:creator>
  <dc:description/>
  <cp:keywords/>
  <dc:language>en-US</dc:language>
  <cp:lastModifiedBy>kbin</cp:lastModifiedBy>
  <cp:lastPrinted>2008-01-02T17:46:00Z</cp:lastPrinted>
  <dcterms:modified xsi:type="dcterms:W3CDTF">2008-01-02T22:47:00Z</dcterms:modified>
  <cp:revision>2</cp:revision>
  <dc:subject/>
  <dc:title>              </dc:title>
</cp:coreProperties>
</file>