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For more information 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lster County Winter Wat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go t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www.co.ulster.ny.u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 for future advisories regarding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ransportatio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ousing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Utilitie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Food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Early response system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Neighbor helping neighbo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-4445</wp:posOffset>
                </wp:positionV>
                <wp:extent cx="2066290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ypothermia kills 600 people nationally each year – more than half are 65 and older. Watch out for your elderly relatives and neighbo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3pt;mso-wrap-distance-left:9.05pt;mso-wrap-distance-right:9.05pt;mso-wrap-distance-top:0pt;mso-wrap-distance-bottom:0pt;margin-top:-0.3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ypothermia kills 600 people nationally each year – more than half are 65 and older. Watch out for your elderly relatives and neighbo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ourc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eed Help Finding Help?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ial 2-1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Information on Available Resour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ster Coun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Energy Assistance Program – HE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4-54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tritional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4-5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for Ag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0-3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of Woodsto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8-2370/255-8801/647-2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d Way of Ulster Coun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1-4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erican Red Cros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38-702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ocal Churches/Faith Based Groups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8615" cy="159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Ulster County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Winter Watc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08-2009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AVOIDING A CRISIS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sz w:val="32"/>
          <w:szCs w:val="32"/>
        </w:rPr>
        <w:t xml:space="preserve">Preventative measures and important information for keeping your family safe and warm this winter season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ve $$$ and Ener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Consider buying a programmable thermostat to automatically lower the temperature at  night or when no on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is at hom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Open blinds during the day to allow sunlight in, close them at night for added insulation. Consider insulated draper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Keep vents &amp; radiators free of obstruc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Install storm windows or seal with plast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Keep warm air in and cold air out by  adding insulation, caulking and weather stripping around doors and windo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Reverse the direction of ceiling fa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Lower the temperature of your water  heater; wrap it in a specially designed insulated blanket.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intena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Call your heating company </w:t>
      </w:r>
      <w:r>
        <w:rPr>
          <w:u w:val="single"/>
        </w:rPr>
        <w:t>NOW</w:t>
      </w:r>
      <w:r>
        <w:rPr/>
        <w:t xml:space="preserve"> to schedule seasonal preventative mainten-ance on your central heating syste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Change the filter in your forced hot air heating system at least </w:t>
      </w:r>
      <w:r>
        <w:rPr>
          <w:u w:val="single"/>
        </w:rPr>
        <w:t>once a mont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/>
        <w:t xml:space="preserve">Bleed air trapped in a hot water system at least </w:t>
      </w:r>
      <w:r>
        <w:rPr>
          <w:u w:val="single"/>
        </w:rPr>
        <w:t>once a year</w:t>
      </w:r>
      <w:r>
        <w:rPr/>
        <w:t>. If you are not sure how   to do this, contact a profes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Contact a professional to inspect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clean chimneys and flues </w:t>
      </w:r>
      <w:r>
        <w:rPr>
          <w:u w:val="single"/>
        </w:rPr>
        <w:t>before</w:t>
      </w:r>
      <w:r>
        <w:rPr/>
        <w:t xml:space="preserve"> each </w:t>
        <w:tab/>
        <w:tab/>
        <w:t xml:space="preserve">heating season. Creosote build up i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wood burning appliances is a serious fire </w:t>
        <w:tab/>
        <w:tab/>
        <w:t xml:space="preserve">hazard.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ing and cooling account for 50-70% of the energy used in the typical American h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63pt" coordorigin="0,0" coordsize="4140,1260">
                <v:rect id="shape_0" stroked="f" o:allowincell="f" style="position:absolute;left:0;top:0;width:41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ing and cooling account for 50-70% of the energy used in the typical American ho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45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720"/>
                          <a:chOff x="0" y="0"/>
                          <a:chExt cx="2400480" cy="4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3.6pt" coordorigin="0,0" coordsize="3780,72">
                <v:rect id="shape_0" stroked="f" o:allowincell="f" style="position:absolute;left:0;top:0;width:377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umer Ti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Full service</w:t>
      </w:r>
      <w:r>
        <w:rPr/>
        <w:t xml:space="preserve"> heating companies provide maintenance on your central heating equipment and deliver fuel. </w:t>
      </w:r>
      <w:r>
        <w:rPr>
          <w:b/>
        </w:rPr>
        <w:t>Delivery-only</w:t>
      </w:r>
      <w:r>
        <w:rPr/>
        <w:t xml:space="preserve"> companies may be cheaper, but they may not maintain your system if it breaks down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Budget billing</w:t>
      </w:r>
      <w:r>
        <w:rPr/>
        <w:t xml:space="preserve"> plans spread the cost of fuel out over several payments. Make certain you know if the option you are choosing guarantees a locked in price if the cost of fuel goes down as well as up. Be certain of the financial stability of the company – if they go out of business, you </w:t>
      </w:r>
      <w:r>
        <w:rPr>
          <w:i/>
        </w:rPr>
        <w:t>could</w:t>
      </w:r>
      <w:r>
        <w:rPr/>
        <w:t xml:space="preserve"> lose your money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utomatic delivery</w:t>
      </w:r>
      <w:r>
        <w:rPr/>
        <w:t xml:space="preserve"> ensures you will not run out of fuel. Delivery schedules are calculated based on degree day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If you are </w:t>
      </w:r>
      <w:r>
        <w:rPr>
          <w:b/>
          <w:u w:val="single"/>
        </w:rPr>
        <w:t>not</w:t>
      </w:r>
      <w:r>
        <w:rPr>
          <w:b/>
        </w:rPr>
        <w:t xml:space="preserve"> on automatic delivery</w:t>
      </w:r>
      <w:r>
        <w:rPr/>
        <w:t xml:space="preserve">, for example if you are a cash on delivery customer, make sure you check your tank often and order fuel when the gauge reads ¼ full. Do NOT let your tank run out of oil. This will cause air in the lines which will need to be removed before using the furnace again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/>
        <w:t xml:space="preserve">An </w:t>
      </w:r>
      <w:r>
        <w:rPr>
          <w:b/>
        </w:rPr>
        <w:t>energy audit</w:t>
      </w:r>
      <w:r>
        <w:rPr/>
        <w:t xml:space="preserve"> is a smart way to determine if your home is energy efficient. If you hire a contractor to perform an energy audit, make sure they are qualified and reputable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dditional information may be found a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US Department of Energ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hyperlink r:id="rId4">
        <w:r>
          <w:rPr>
            <w:rStyle w:val="InternetLink"/>
          </w:rPr>
          <w:t>www.energy.gov</w:t>
        </w:r>
      </w:hyperlink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NYS Energy Research &amp; Development </w:t>
        <w:tab/>
        <w:t>Authority</w:t>
        <w:tab/>
      </w:r>
      <w:hyperlink r:id="rId5">
        <w:r>
          <w:rPr>
            <w:rStyle w:val="InternetLink"/>
          </w:rPr>
          <w:t>www.nyserda.org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hyperlink r:id="rId6">
        <w:r>
          <w:rPr>
            <w:rStyle w:val="InternetLink"/>
          </w:rPr>
          <w:t>www.getsmartenergy.org</w:t>
        </w:r>
      </w:hyperlink>
      <w:r>
        <w:rPr/>
        <w:t xml:space="preserve"> </w:t>
      </w:r>
      <w:hyperlink r:id="rId7">
        <w:r>
          <w:rPr>
            <w:rStyle w:val="InternetLink"/>
          </w:rPr>
          <w:t>www.powernaturally.org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fety Ti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lternative fuel appli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Never</w:t>
      </w:r>
      <w:r>
        <w:rPr/>
        <w:t xml:space="preserve"> use flammable liquids to start a fire in your fire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eep a screen around any open fire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ake sure the damper is open and keep it open until ashes are co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Store ashes in a fire proof container with a lid; keep it outdoors and away from combustib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Space heaters should only be used on hard, level, noncombustible surfaces. Keep heaters at least 3 feet away from combustible materi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Keep children and pets away from space heater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Never</w:t>
      </w:r>
      <w:r>
        <w:rPr/>
        <w:t xml:space="preserve"> use an extension cord to power electric space heat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Never</w:t>
      </w:r>
      <w:r>
        <w:rPr/>
        <w:t xml:space="preserve"> use a gas stove for hea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Never</w:t>
      </w:r>
      <w:r>
        <w:rPr/>
        <w:t xml:space="preserve"> use a charcoal grill indoo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now if your local fire and building codes allow the use of kerosene heaters and outdoor wood furna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If you are using a portable kerosene heater, make sure </w:t>
      </w:r>
      <w:r>
        <w:rPr>
          <w:b/>
        </w:rPr>
        <w:t>fresh air</w:t>
      </w:r>
      <w:r>
        <w:rPr/>
        <w:t xml:space="preserve"> is introduced into the home.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/>
        <w:t>Have a smoke detector and carbon monoxide detector on each level of your home and outside all sleeping areas. Change the batteries at least twice a year. Remember, carbon monoxide is colorless and odorless. The symptoms of carbon monoxide poisoning include dizziness, sleepiness and headaches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5840" w:h="12240"/>
      <w:pgMar w:left="288" w:right="288" w:gutter="0" w:header="0" w:top="720" w:footer="0" w:bottom="576"/>
      <w:pgNumType w:fmt="decimal"/>
      <w:cols w:num="3" w:equalWidth="false" w:sep="false">
        <w:col w:w="4992" w:space="720"/>
        <w:col w:w="4560" w:space="720"/>
        <w:col w:w="42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ulster.ny.u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nergy.gov/" TargetMode="External"/><Relationship Id="rId5" Type="http://schemas.openxmlformats.org/officeDocument/2006/relationships/hyperlink" Target="http://www.nyserda.org/" TargetMode="External"/><Relationship Id="rId6" Type="http://schemas.openxmlformats.org/officeDocument/2006/relationships/hyperlink" Target="http://www.getsmartenergy.org/" TargetMode="External"/><Relationship Id="rId7" Type="http://schemas.openxmlformats.org/officeDocument/2006/relationships/hyperlink" Target="http://www.powernaturally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34:00Z</dcterms:created>
  <dc:creator>Kyle M. Snyder</dc:creator>
  <dc:description/>
  <cp:keywords/>
  <dc:language>en-US</dc:language>
  <cp:lastModifiedBy>jsim</cp:lastModifiedBy>
  <cp:lastPrinted>2008-08-26T13:19:00Z</cp:lastPrinted>
  <dcterms:modified xsi:type="dcterms:W3CDTF">2008-08-26T17:20:00Z</dcterms:modified>
  <cp:revision>7</cp:revision>
  <dc:subject/>
  <dc:title>Resources</dc:title>
</cp:coreProperties>
</file>