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ULSTER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PUBLIC HEARING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Local Law No. 8 Of 2018, A Local Law Amending Local Law 6 of 2014, To Improve And Strengthen The Sustainable Energy Loan Program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ICE IS HEREBY GIVEN</w:t>
      </w:r>
      <w:r>
        <w:rPr>
          <w:sz w:val="28"/>
          <w:szCs w:val="28"/>
        </w:rPr>
        <w:t xml:space="preserve"> that a public hearing will be held by the County Executive of Ulster County, in the Ulster County Office Building, Legislative Chambers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244 Fair Street, Kingston, New York, on the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May 2018, at 10:15 A.M. on the following local la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Local Law No. 8 Of 2018, A Local Law Amending Local Law 6 of 2014, To Improve And Strengthen The Sustainable Energy Loan Program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he local law is available for inspection by the public, during regular business hours, in the office of the County Executive, 244 Fair Street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County Office Building, Kingston, New York, and can also be viewed on the County’s website at the following web addres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000000"/>
        </w:rPr>
      </w:pPr>
      <w:hyperlink r:id="rId2">
        <w:r>
          <w:rPr>
            <w:rStyle w:val="InternetLink"/>
          </w:rPr>
          <w:t>http://ulstercountyny.gov/sites/default/files/Proposed%20Local%20Law%20No.%208%20of%202018-%20Amending%20Energy%20Loan%20Program_0.pdf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" w:hAnsi="Tms Rmn" w:cs="Tms Rmn"/>
          <w:sz w:val="24"/>
          <w:szCs w:val="24"/>
        </w:rPr>
      </w:pPr>
      <w:r>
        <w:rPr>
          <w:sz w:val="28"/>
          <w:szCs w:val="28"/>
        </w:rPr>
        <w:t>All interested parties shall have an opportunity to be heard on said local law at the time and place aforesa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b/>
          <w:sz w:val="28"/>
          <w:szCs w:val="28"/>
        </w:rPr>
        <w:t xml:space="preserve">DATED:  </w:t>
        <w:tab/>
        <w:t>May 24, 2018</w:t>
        <w:tab/>
        <w:t xml:space="preserve">     </w:t>
        <w:tab/>
        <w:tab/>
        <w:t>Michael P. H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" w:hAnsi="Tms Rmn" w:cs="Tms Rmn"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Kingston, New York</w:t>
        <w:tab/>
        <w:t xml:space="preserve"> </w:t>
        <w:tab/>
        <w:t>County Execu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stercountyny.gov/sites/default/files/Proposed Local Law No. 8 of 2018- Amending Energy Loan Program_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9:00Z</dcterms:created>
  <dc:creator>ulster county goverment</dc:creator>
  <dc:description/>
  <cp:keywords/>
  <dc:language>en-US</dc:language>
  <cp:lastModifiedBy>Karen P. Clark</cp:lastModifiedBy>
  <cp:lastPrinted>2018-05-18T09:14:00Z</cp:lastPrinted>
  <dcterms:modified xsi:type="dcterms:W3CDTF">2018-05-18T13:14:00Z</dcterms:modified>
  <cp:revision>3</cp:revision>
  <dc:subject/>
  <dc:title>COUNTY OF ULSTER</dc:title>
</cp:coreProperties>
</file>