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OF ULSTER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OF PUBLIC HEARING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Local Law No. 9 Of 2018, A Local Law To Adopt Countywide Notification Requirements For The Trapping Of Free Roaming, Feral And/Or Stray Cats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ICE IS HEREBY GIVEN</w:t>
      </w:r>
      <w:r>
        <w:rPr>
          <w:sz w:val="28"/>
          <w:szCs w:val="28"/>
        </w:rPr>
        <w:t xml:space="preserve"> that a public hearing will be held by the County Executive of Ulster County, in the Ulster County Office Building, Legislative Chambers,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, 244 Fair Street, Kingston, New York, on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ay of August 2018, at 10:30 A.M. on the following local la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Proposed Local Law No. 9 Of 2018, A Local Law To Adopt Countywide Notification Requirements For The Trapping Of Free Roaming, Feral And/Or Stray Cats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he local law is available for inspection by the public, during regular business hours, in the office of the County Executive, 244 Fair Street,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, County Office Building, Kingston, New York, and can also be viewed on the County’s website at the following web addres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color w:val="000000"/>
        </w:rPr>
      </w:pPr>
      <w:hyperlink r:id="rId2">
        <w:r>
          <w:rPr>
            <w:rStyle w:val="InternetLink"/>
          </w:rPr>
          <w:t>http://ulstercountyny.gov/sites/default/files/Proposed%20Local%20Law%20No.%209%20of%202018%20-%20Trapping%20Notification%20-%20FINAL%20CLEAN%20AMENDED%20ADOPTED.pdf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sz w:val="28"/>
          <w:szCs w:val="28"/>
        </w:rPr>
        <w:t>All interested parties shall have an opportunity to be heard on said local law at the time and place aforesai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b/>
          <w:sz w:val="28"/>
          <w:szCs w:val="28"/>
        </w:rPr>
        <w:t xml:space="preserve">DATED:  </w:t>
        <w:tab/>
        <w:t>July 26, 2018</w:t>
        <w:tab/>
        <w:t xml:space="preserve">     </w:t>
        <w:tab/>
        <w:tab/>
        <w:t>Michael P. H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    Kingston, New York</w:t>
        <w:tab/>
        <w:t xml:space="preserve"> </w:t>
        <w:tab/>
        <w:t>County Execut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01.safelinks.protection.outlook.com/?url=http%3A%2F%2Fulstercountyny.gov%2Fsites%2Fdefault%2Ffiles%2FProposed%2520Local%2520Law%2520No.%25209%2520of%25202018%2520-%2520Trapping%2520Notification%2520-%2520FINAL%2520CLEAN%2520AMENDED%2520ADOPTED.pdf&amp;data=02|01||5fadee5113b541ec058208d5ed8171a4|9eeb6ad135c044d88e8bf0e5c44ca2a3|0|0|636676062556244528&amp;sdata=KZvzYrxNNLLYGP%2FkLapYJkOF0kpHe%2B8oPiK3oMxBvms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40:00Z</dcterms:created>
  <dc:creator>ulster county goverment</dc:creator>
  <dc:description/>
  <cp:keywords/>
  <dc:language>en-US</dc:language>
  <cp:lastModifiedBy>Karen P. Clark</cp:lastModifiedBy>
  <cp:lastPrinted>2018-07-19T13:07:00Z</cp:lastPrinted>
  <dcterms:modified xsi:type="dcterms:W3CDTF">2018-07-19T17:07:00Z</dcterms:modified>
  <cp:revision>3</cp:revision>
  <dc:subject/>
  <dc:title>COUNTY OF ULSTER</dc:title>
</cp:coreProperties>
</file>